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955"/>
        <w:gridCol w:w="1500"/>
        <w:gridCol w:w="2190"/>
        <w:gridCol w:w="2070"/>
        <w:gridCol w:w="1605"/>
        <w:gridCol w:w="2610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弹性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建设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于永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多媒体应用基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苏莉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高等数学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B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仪电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赵玉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字电路与逻辑设计（单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仪电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杨鸿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至四周周六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区域地质调查方法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地科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董晓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高等数学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地探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赵玉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四光二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常微分方程习题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习题老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一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萃文八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物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二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语言与程序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程开东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二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物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三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传播学概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苏克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七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当代中国经济热点问题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邵彦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高分子合成化学前沿专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化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郭玉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九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微型计算机技术及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秦贵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一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微型计算机技术及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赵宏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二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7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高等数学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B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化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丛志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辐射剂量与防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物理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杨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语二外（核心课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杨晶鑫、李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行政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行政学院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外国语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外国语学院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计算机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学院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1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en-US" w:eastAsia="zh-CN"/>
      </w:rPr>
      <w:t>2015</w:t>
    </w:r>
    <w:r>
      <w:rPr>
        <w:sz w:val="36"/>
        <w:szCs w:val="36"/>
        <w:lang w:val="en-US" w:eastAsia="zh-CN"/>
      </w:rPr>
      <w:t>年博士生入学</w:t>
    </w:r>
    <w:r>
      <w:rPr>
        <w:sz w:val="36"/>
        <w:szCs w:val="36"/>
      </w:rPr>
      <w:t>考试</w:t>
    </w:r>
    <w:r>
      <w:rPr>
        <w:sz w:val="36"/>
        <w:szCs w:val="36"/>
        <w:lang w:eastAsia="zh-CN"/>
      </w:rPr>
      <w:t>逸夫、李四光</w:t>
    </w:r>
    <w:r>
      <w:rPr>
        <w:sz w:val="36"/>
        <w:szCs w:val="36"/>
      </w:rPr>
      <w:t>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dell</cp:lastModifiedBy>
  <cp:lastPrinted>2015-03-24T14:17:00Z</cp:lastPrinted>
  <dcterms:modified xsi:type="dcterms:W3CDTF">2015-03-25T07:07:45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