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sz w:val="28"/>
          <w:szCs w:val="28"/>
        </w:rPr>
        <w:t>附件</w:t>
      </w:r>
      <w:r>
        <w:rPr>
          <w:rFonts w:cs="仿宋_GB2312;仿宋" w:ascii="宋体;SimSun" w:hAnsi="宋体;SimSun"/>
          <w:b/>
          <w:sz w:val="28"/>
          <w:szCs w:val="28"/>
        </w:rPr>
        <w:t xml:space="preserve">3         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上半年网络直播讲座安排表</w:t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48"/>
        <w:gridCol w:w="1492"/>
        <w:gridCol w:w="2614"/>
      </w:tblGrid>
      <w:tr>
        <w:trPr>
          <w:trHeight w:val="33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时间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能力助推工程技术创新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傅水根（清华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教师解惑——大学课堂讲什么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游（哈尔滨商业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华传统文化价值观对中国外交的影响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利华（清华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人事和劳动用工的法律风险及预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坤刚（安徽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西文化性格的比较及刚柔相济的未来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旭东（中国人民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教师如何做好第一个五年规划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夏纪梅（华中农业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校园规划设计基本理念与再认识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冀生（清华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智库：高校青年教师成长的第三条道路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甘德安（江汉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文明的东方之源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颜海英（北京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何做一名学生喜爱的老师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丹青（中国计量学院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精神与学术责任——我国高等教育改革若干问题的讨论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孙禺（清华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作品的鉴赏技巧与教学要点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夫也（清华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互联网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时代的学习理论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竹立（中山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世情、国情的新变化与社会主义核心价值观的引领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伯海（西南交通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经典传世名画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永丽（北京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好课堂的四个境界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隋如彬（哈尔滨商业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代中国国情与青年历史责任——颠覆性技术：改变人类社会进程的创新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帆（中国航天科技集团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与生活的平衡艺术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智丹（中山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坚持中国道路引领社会思潮与党的十八大精神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泰（清华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崛起对全球治理的影响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宏宇（国际关系学院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产电视剧的文化坚守与意义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晔原（中国传媒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何做一名学生喜爱的老师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丹青（中国计量学院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政权力监督的改革——中国为什么不能搞西方多党制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泰（清华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代中国国情与青年历史责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先进制造技术与</w:t>
            </w:r>
            <w:r>
              <w:rPr>
                <w:rFonts w:cs="宋体;SimSun" w:ascii="宋体;SimSun" w:hAnsi="宋体;SimSun"/>
                <w:color w:val="000000"/>
              </w:rPr>
              <w:t>3D</w:t>
            </w:r>
            <w:r>
              <w:rPr>
                <w:rFonts w:ascii="宋体;SimSun" w:hAnsi="宋体;SimSun" w:cs="宋体;SimSun"/>
                <w:color w:val="000000"/>
              </w:rPr>
              <w:t>打印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卢秉恒（西安交通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政治理论课实践教学的“三合一”模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庆红（北京科技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华国学——究天人之际，通古今之变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希贤（北京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互联网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时代的课堂教学改革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竹立（中山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型本科院校新教师教学能力内涵及其培养路径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华丽（北京联合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磨练与嬗变：青年老师的凤凰涅槃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万忠（河北农业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雾霾模式”下，呼吸道保护攻略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忠斌（解放军军事医学科学院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型本科院校专业带头人（负责人）核心能力养成策略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华丽（北京联合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化进程中的科学技术与社会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兵（清华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课堂危机与应对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能表（西南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旅行文化与电影治愈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彬（北京电影学院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构慧心课堂，争做高大上教师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夏纪梅（华中农业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巨龙亮剑——胜利</w:t>
            </w:r>
            <w:r>
              <w:rPr>
                <w:rFonts w:cs="宋体;SimSun" w:ascii="宋体;SimSun" w:hAnsi="宋体;SimSun"/>
                <w:color w:val="000000"/>
              </w:rPr>
              <w:t>70</w:t>
            </w:r>
            <w:r>
              <w:rPr>
                <w:rFonts w:ascii="宋体;SimSun" w:hAnsi="宋体;SimSun" w:cs="宋体;SimSun"/>
                <w:color w:val="000000"/>
              </w:rPr>
              <w:t>周年大阅兵中的几型飞机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光（北京航空航天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蒙古族文化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日格图（内蒙古民族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教师的情绪管理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智丹（中山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新型人才特征与培养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谷贤林（北京师范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课堂怎样上才精彩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游（哈尔滨商业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代中国国情与青年历史责任——中国现代社会发展规律与中国共产党人的历史使命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希贤（中共中央党校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易与魏晋时期之相人术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汝企和（北京师范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移动</w:t>
            </w:r>
            <w:r>
              <w:rPr>
                <w:rFonts w:cs="宋体;SimSun" w:ascii="宋体;SimSun" w:hAnsi="宋体;SimSun"/>
                <w:color w:val="000000"/>
              </w:rPr>
              <w:t>APP</w:t>
            </w:r>
            <w:r>
              <w:rPr>
                <w:rFonts w:ascii="宋体;SimSun" w:hAnsi="宋体;SimSun" w:cs="宋体;SimSun"/>
                <w:color w:val="000000"/>
              </w:rPr>
              <w:t>应用的翻转课堂教学探索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江涛（西北农林科技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轻松玩转</w:t>
            </w:r>
            <w:r>
              <w:rPr>
                <w:rFonts w:cs="宋体;SimSun" w:ascii="宋体;SimSun" w:hAnsi="宋体;SimSun"/>
                <w:color w:val="000000"/>
              </w:rPr>
              <w:t>PPT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秋叶（武汉工程大学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轻松玩转</w:t>
            </w:r>
            <w:r>
              <w:rPr>
                <w:rFonts w:cs="宋体;SimSun" w:ascii="宋体;SimSun" w:hAnsi="宋体;SimSun"/>
                <w:color w:val="000000"/>
              </w:rPr>
              <w:t>Excel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群金（武汉幻方科技有限公司）</w:t>
            </w:r>
          </w:p>
        </w:tc>
      </w:tr>
      <w:tr>
        <w:trPr>
          <w:trHeight w:val="64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效教师发展活动面面观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胜全（武汉轻工大学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lang w:val="en-US"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lang w:val="en-US" w:bidi="ar-SA"/>
    </w:rPr>
  </w:style>
  <w:style w:type="character" w:styleId="Char2">
    <w:name w:val="日期 Char"/>
    <w:qFormat/>
    <w:rPr>
      <w:rFonts w:ascii="Calibri" w:hAnsi="Calibri" w:eastAsia="宋体;SimSun" w:cs="Calibri"/>
      <w:lang w:val="en-US" w:bidi="ar-SA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lang w:val="en-US" w:bidi="ar-SA"/>
    </w:rPr>
  </w:style>
  <w:style w:type="character" w:styleId="Char4">
    <w:name w:val="批注文字 Char"/>
    <w:qFormat/>
    <w:rPr>
      <w:rFonts w:eastAsia="宋体;SimSun"/>
      <w:kern w:val="2"/>
      <w:sz w:val="21"/>
      <w:lang w:val="en-US" w:bidi="ar-SA"/>
    </w:rPr>
  </w:style>
  <w:style w:type="character" w:styleId="Char5">
    <w:name w:val="批注主题 Char"/>
    <w:qFormat/>
    <w:rPr>
      <w:b/>
      <w:kern w:val="2"/>
      <w:sz w:val="21"/>
      <w:lang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rFonts w:eastAsia="Times New Roman"/>
      <w:b/>
      <w:lang w:val="en-US"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7:00Z</dcterms:created>
  <dc:creator>Administrator</dc:creator>
  <dc:description/>
  <cp:keywords/>
  <dc:language>en-US</dc:language>
  <cp:lastModifiedBy>SkyUN.Org</cp:lastModifiedBy>
  <cp:lastPrinted>2016-03-04T15:35:00Z</cp:lastPrinted>
  <dcterms:modified xsi:type="dcterms:W3CDTF">2016-03-04T07:37:00Z</dcterms:modified>
  <cp:revision>2</cp:revision>
  <dc:subject/>
  <dc:title/>
</cp:coreProperties>
</file>