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吉林大学本科“十二五”规划教材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未进行结题名单</w:t>
      </w:r>
    </w:p>
    <w:p>
      <w:pPr>
        <w:pStyle w:val="Normal"/>
        <w:ind w:firstLine="480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ragraph">
                  <wp:posOffset>188595</wp:posOffset>
                </wp:positionV>
                <wp:extent cx="6640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600"/>
                              <w:gridCol w:w="1080"/>
                              <w:gridCol w:w="2880"/>
                              <w:gridCol w:w="720"/>
                              <w:gridCol w:w="127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编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藏品管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吕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俊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发展经济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马春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地缘政治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刘雪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行政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当代国际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黄凤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行政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电子档案管理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常微分方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伍卓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高等代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杜现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近代物理实验（一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韩炜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热力学与统计物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崔海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有机化学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丁长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精细化工概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高大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2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综合和设计化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寒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计算机操作系统教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左万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3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制造技术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邹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4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汽车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宋传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5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现代通信原理教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赵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通信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5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检测与转换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石要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通信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5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钻 井 地 球 物 理 勘 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舟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地球探测科学与技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5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地电场与电法勘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桐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地球探测科学与技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碎岩工程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刘宝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建设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6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专门水文地质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曹剑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6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现代环境微生物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刘娜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6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单片机原理及应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邱春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仪器科学与电气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6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智能仪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程德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仪器科学与电气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6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虚拟仪器原理及应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林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仪器科学与电气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-6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陈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ind w:firstLine="120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7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中国社会福利思想史新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田毅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哲学社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ind w:firstLine="120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7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社会福利原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文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哲学社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7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考古学导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赵宾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7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harChar"/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本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石器—古坟时代考古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陈国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7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动物考古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陈全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7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中国新石器时代考古纲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段天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8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物保护学概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刘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8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学导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志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8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电视节目主持艺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施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广告社会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刘晔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8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交互演示设计实验教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姜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8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简明日本文学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周异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8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日语听力（初级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胡建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8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西班牙文学教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9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体育社会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晓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金融市场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丁肇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物权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国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0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法律职业伦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刘雪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0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公务员制度概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孙德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行政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0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行政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许玉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行政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0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法学基础与精选案例分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淑荣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邹国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春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基础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陈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大学数学课程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邹永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朱复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2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高分子化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林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段海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结晶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电子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半导体物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宝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电子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2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程序设计基础实验教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长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车载网络及信息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秦贵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Oracl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数据库软件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康 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3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汽车构造认识实习指导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军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3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车辆测试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杨志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3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包装造型与装潢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贺连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生物与农业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农业工程导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吴文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生物与农业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4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农业机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生物与农业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信息与编码理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杨晓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通信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遥感数字图像多元分析方法与应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潘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地球探测科学与技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遥感信息科学专业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陈圣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地球探测科学与技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5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画法几何及工程制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苏继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建设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5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地质工程专业导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陈宝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建设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包国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5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水处理实验技术与应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邹东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5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环境影响评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房春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环境微生物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任何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6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数字电路与逻辑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林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仪器科学与电气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6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医学分子生物学教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丽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6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放射医学系列教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龚守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6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卫生毒理学（全英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任淑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6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生物药物制剂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裴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签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哲学通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孙正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哲学社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妇产科学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乐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一临床医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无机化学（上册）（第二版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宋天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基础化学实验（上中下册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家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地震勘探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韩立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地球探测科学与技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595.3pt;mso-wrap-distance-left:9pt;mso-wrap-distance-right:9pt;mso-wrap-distance-top:0pt;mso-wrap-distance-bottom:0pt;margin-top:14.85pt;mso-position-vertical-relative:text;margin-left:136.15pt;mso-position-horizontal-relative:page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600"/>
                        <w:gridCol w:w="1080"/>
                        <w:gridCol w:w="2880"/>
                        <w:gridCol w:w="720"/>
                        <w:gridCol w:w="127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编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完成情况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藏品管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吕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俊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发展经济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马春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地缘政治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刘雪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行政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当代国际关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黄凤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行政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电子档案管理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常微分方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伍卓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高等代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杜现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近代物理实验（一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韩炜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物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热力学与统计物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崔海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物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2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有机化学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丁长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精细化工概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高大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2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综合和设计化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寒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2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计算机操作系统教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左万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3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制造技术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邹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4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汽车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宋传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5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现代通信原理教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赵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通信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5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检测与转换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石要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通信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5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钻 井 地 球 物 理 勘 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舟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地球探测科学与技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5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地电场与电法勘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桐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地球探测科学与技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碎岩工程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刘宝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建设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6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专门水文地质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曹剑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6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现代环境微生物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刘娜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6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单片机原理及应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邱春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仪器科学与电气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6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智能仪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程德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仪器科学与电气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6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虚拟仪器原理及应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林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仪器科学与电气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-6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陈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ind w:firstLine="120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7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中国社会福利思想史新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田毅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哲学社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ind w:firstLine="120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7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社会福利原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文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哲学社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7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考古学导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赵宾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7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2CharChar"/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本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石器—古坟时代考古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陈国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7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动物考古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陈全家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7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中国新石器时代考古纲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段天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8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物保护学概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刘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8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学导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志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8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电视节目主持艺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施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广告社会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刘晔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8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交互演示设计实验教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姜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8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简明日本文学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周异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8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日语听力（初级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胡建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8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西班牙文学教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9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体育社会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晓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0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金融市场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丁肇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物权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国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0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法律职业伦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刘雪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0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公务员制度概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孙德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行政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0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行政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许玉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行政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0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法学基础与精选案例分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淑荣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邹国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春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基础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陈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1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大学数学课程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邹永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朱复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2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高分子化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林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2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段海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结晶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电子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2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半导体物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宝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电子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2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程序设计基础实验教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长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2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车载网络及信息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秦贵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2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Oracl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数据库软件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康 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3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汽车构造认识实习指导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军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3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车辆测试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杨志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3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包装造型与装潢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贺连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生物与农业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农业工程导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吴文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生物与农业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4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农业机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生物与农业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信息与编码理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杨晓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通信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遥感数字图像多元分析方法与应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潘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地球探测科学与技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遥感信息科学专业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陈圣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地球探测科学与技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5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画法几何及工程制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苏继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建设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5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地质工程专业导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陈宝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建设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5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包国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5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水处理实验技术与应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邹东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5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环境影响评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房春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环境微生物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任何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6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数字电路与逻辑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林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仪器科学与电气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6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医学分子生物学教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丽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6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放射医学系列教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龚守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6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卫生毒理学（全英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任淑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6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生物药物制剂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裴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签合同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哲学通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孙正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哲学社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妇产科学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乐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一临床医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无机化学（上册）（第二版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宋天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基础化学实验（上中下册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徐家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地震勘探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韩立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地球探测科学与技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宋体" w:cs="仿宋;宋体"/>
          <w:kern w:val="0"/>
          <w:sz w:val="36"/>
          <w:szCs w:val="36"/>
          <w:lang w:val="en-US" w:eastAsia="zh-CN"/>
        </w:rPr>
      </w:pPr>
      <w:r>
        <w:rPr>
          <w:rFonts w:eastAsia="宋体" w:cs="仿宋;宋体" w:ascii="仿宋_GB2312" w:hAnsi="仿宋_GB2312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Char">
    <w:name w:val="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0:00Z</dcterms:created>
  <dc:creator>微软用户</dc:creator>
  <dc:description/>
  <dc:language>en-US</dc:language>
  <cp:lastModifiedBy>Administrator</cp:lastModifiedBy>
  <cp:lastPrinted>2014-10-13T09:47:00Z</cp:lastPrinted>
  <dcterms:modified xsi:type="dcterms:W3CDTF">2015-11-27T01:07:13Z</dcterms:modified>
  <cp:revision>10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