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5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申报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批复项目编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吉林大学本科教学实验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实践教学信息化硬件设备购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16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32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院</w:t>
      </w:r>
      <w:r>
        <w:rPr>
          <w:rFonts w:cs="宋体;SimSun" w:ascii="宋体;SimSun" w:hAnsi="宋体;SimSun"/>
          <w:b/>
          <w:spacing w:val="32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32"/>
          <w:kern w:val="0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22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申报实验教学中心</w:t>
      </w:r>
      <w:r>
        <w:rPr>
          <w:rFonts w:cs="宋体;SimSun" w:ascii="宋体;SimSun" w:hAnsi="宋体;SimSun"/>
          <w:b/>
          <w:spacing w:val="22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22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目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负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责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联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系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电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话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期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2015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05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30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吉林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二〇一五年五月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2551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、项目组成员情况</w:t>
            </w:r>
          </w:p>
          <w:tbl>
            <w:tblPr>
              <w:tblW w:w="8818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1417"/>
              <w:gridCol w:w="1558"/>
              <w:gridCol w:w="1275"/>
              <w:gridCol w:w="3823"/>
            </w:tblGrid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组成员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教学能力、软硬件管理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95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拟购仪器设备的名称、性能指标及台件数，参考厂家与询价，经费需求及本单位配套投入计划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每个实验中心限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）</w:t>
            </w:r>
          </w:p>
          <w:tbl>
            <w:tblPr>
              <w:tblW w:w="900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169"/>
              <w:gridCol w:w="568"/>
              <w:gridCol w:w="846"/>
              <w:gridCol w:w="994"/>
              <w:gridCol w:w="2269"/>
              <w:gridCol w:w="1698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序号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拟购仪器设备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台数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价（元）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费需求（元）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能指标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采购依据）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参考厂家及型号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必要时可加附件）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1680" w:right="31680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经费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；学院配套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63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本学院现有同类设备情况及申请设备理由</w:t>
            </w:r>
          </w:p>
          <w:tbl>
            <w:tblPr>
              <w:tblW w:w="8865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168"/>
              <w:gridCol w:w="5390"/>
              <w:gridCol w:w="70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拟购仪器设备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学院现有同类仪器情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申请理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ascii="宋体;SimSun" w:hAnsi="宋体;SimSun" w:cs="宋体;SimSun"/>
                <w:sz w:val="24"/>
              </w:rPr>
              <w:t>①支持新增实验项目；②台套数增加；③设备更新；④设备更新并台套增加</w:t>
            </w:r>
          </w:p>
        </w:tc>
      </w:tr>
      <w:tr>
        <w:trPr>
          <w:trHeight w:val="13946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目的和预期目标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现有信息化教学资源、服务面向情况、拟投入使用时间、校内外共享前景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项目实施场地条件</w:t>
            </w:r>
          </w:p>
          <w:tbl>
            <w:tblPr>
              <w:tblW w:w="901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716"/>
              <w:gridCol w:w="592"/>
              <w:gridCol w:w="2693"/>
              <w:gridCol w:w="2133"/>
            </w:tblGrid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购仪器设备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放置地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楼宇、房间、实验室）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仪器编号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仪器编号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指仪器设备的资产登记编号，由教务处在执行项目时填写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实验中心（或学院）专家论证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目实施的必要性、可行性、论证的科学性说明）（本栏须书写，不得打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251"/>
              <w:gridCol w:w="3415"/>
              <w:gridCol w:w="2285"/>
            </w:tblGrid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学院领导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03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八、学校专家审核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763"/>
              <w:gridCol w:w="2532"/>
              <w:gridCol w:w="2275"/>
            </w:tblGrid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、教务处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批复额度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，其中学校支持万元，要求学院配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本项目限定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底报账结束，逾期报账学校将收回经费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、实验室与设备管理处审批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一、招标与采购管理中心采购方式受理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1:00Z</dcterms:created>
  <dc:creator>apple</dc:creator>
  <dc:description/>
  <cp:keywords/>
  <dc:language>en-US</dc:language>
  <cp:lastModifiedBy>微软用户</cp:lastModifiedBy>
  <cp:lastPrinted>2015-05-14T16:05:00Z</cp:lastPrinted>
  <dcterms:modified xsi:type="dcterms:W3CDTF">2015-05-14T08:14:00Z</dcterms:modified>
  <cp:revision>57</cp:revision>
  <dc:subject/>
  <dc:title/>
</cp:coreProperties>
</file>