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吉林大学</w:t>
      </w:r>
      <w:r>
        <w:rPr>
          <w:b/>
          <w:sz w:val="28"/>
          <w:szCs w:val="28"/>
        </w:rPr>
        <w:t>国家级精品资源共享课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750"/>
        <w:gridCol w:w="1298"/>
        <w:gridCol w:w="2090"/>
        <w:gridCol w:w="1495"/>
      </w:tblGrid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ascii="宋体" w:hAnsi="宋体" w:cs="宋体"/>
                <w:color w:val="003399"/>
                <w:kern w:val="0"/>
                <w:sz w:val="20"/>
              </w:rPr>
              <w:t>序号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ascii="宋体" w:hAnsi="宋体" w:cs="宋体"/>
                <w:color w:val="003399"/>
                <w:kern w:val="0"/>
                <w:sz w:val="20"/>
              </w:rPr>
              <w:t>课程名称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ascii="宋体" w:hAnsi="宋体" w:cs="宋体"/>
                <w:color w:val="003399"/>
                <w:kern w:val="0"/>
                <w:sz w:val="20"/>
              </w:rPr>
              <w:t>负责人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ascii="宋体" w:hAnsi="宋体" w:cs="宋体"/>
                <w:color w:val="003399"/>
                <w:kern w:val="0"/>
                <w:sz w:val="20"/>
              </w:rPr>
              <w:t>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ascii="宋体" w:hAnsi="宋体" w:cs="宋体"/>
                <w:color w:val="003399"/>
                <w:kern w:val="0"/>
                <w:sz w:val="20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1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国际关系史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刘德斌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二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2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中国现当代文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张福贵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二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3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电子政府与电子政务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张锐昕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行政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二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4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物理学—力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张汉壮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二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5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无机化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宋天佑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化学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二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6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生物学基础实验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滕利荣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二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7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智能仪器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林君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仪电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二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8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病理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李玉林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二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9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妇产科护理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安力彬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二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1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数据结构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刘大有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二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11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胡亮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二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12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微分方程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少云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三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13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寄生病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西臣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三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14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代数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现昆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三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15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数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辉来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三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16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语言程序设计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长海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三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17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基础和综合实验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家宁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化学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三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18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代物理实验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炜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物理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三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19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组织病理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宏晨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三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2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床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丰月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科学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三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21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散数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欧阳丹彤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三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22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哲学原理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利天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哲学社会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三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23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化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伟红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化学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三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24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运用工程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洪国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三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25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精读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宿久高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三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26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野考古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宾福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三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27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化学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桦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三批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3399"/>
                <w:kern w:val="0"/>
                <w:sz w:val="20"/>
              </w:rPr>
            </w:pPr>
            <w:r>
              <w:rPr>
                <w:rFonts w:cs="宋体" w:ascii="宋体" w:hAnsi="宋体"/>
                <w:color w:val="003399"/>
                <w:kern w:val="0"/>
                <w:sz w:val="20"/>
              </w:rPr>
              <w:t>28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钻井地球物理勘探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保芝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探学院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三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7-09T02:09:32Z</dcterms:modified>
  <cp:revision>4</cp:revision>
  <dc:subject/>
  <dc:title>国家级精品资源共享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