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安排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0"/>
        <w:gridCol w:w="1581"/>
        <w:gridCol w:w="2754"/>
        <w:gridCol w:w="972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课程教学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-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创新创业教育能力提升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-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经济学课程教学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间文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朝武（中国政法大学）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形资产评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盛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美术作品欣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辅导员专题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游永恒（四川师范大学），贾海利（河北科技大学）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艺术概论课程教学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华（南京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曹胜高（陕西师范大学）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兰、</w:t>
            </w:r>
            <w:r>
              <w:rPr>
                <w:sz w:val="24"/>
                <w:szCs w:val="24"/>
              </w:rPr>
              <w:t>金兼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清华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方法论课程教学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美容（华中师范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陈延斌（江苏师范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-2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瑞、于海波、柯江林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北京师范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字的前世今生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丽明（清华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批评方法课程教学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杨朴、宁国利（吉林师范大学）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课程教学培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民（华中师范大学）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5:00Z</dcterms:created>
  <dc:creator>User</dc:creator>
  <dc:description/>
  <cp:keywords/>
  <dc:language>en-US</dc:language>
  <cp:lastModifiedBy>User</cp:lastModifiedBy>
  <dcterms:modified xsi:type="dcterms:W3CDTF">2015-08-26T01:36:00Z</dcterms:modified>
  <cp:revision>1</cp:revision>
  <dc:subject/>
  <dc:title/>
</cp:coreProperties>
</file>