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bCs/>
          <w:kern w:val="0"/>
          <w:sz w:val="36"/>
          <w:szCs w:val="36"/>
        </w:rPr>
        <w:t>吉林大学本科“十二五”规划教材</w:t>
      </w:r>
      <w:r>
        <w:rPr>
          <w:rFonts w:ascii="华文中宋" w:hAnsi="华文中宋" w:cs="Arial" w:eastAsia="华文中宋"/>
          <w:b/>
          <w:bCs/>
          <w:kern w:val="0"/>
          <w:sz w:val="36"/>
          <w:szCs w:val="36"/>
          <w:lang w:eastAsia="zh-CN"/>
        </w:rPr>
        <w:t>项目通过结题验收名单</w:t>
      </w:r>
    </w:p>
    <w:p>
      <w:pPr>
        <w:pStyle w:val="Normal"/>
        <w:ind w:firstLine="480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3060</wp:posOffset>
                </wp:positionH>
                <wp:positionV relativeFrom="paragraph">
                  <wp:posOffset>177800</wp:posOffset>
                </wp:positionV>
                <wp:extent cx="74898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98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3600"/>
                              <w:gridCol w:w="1080"/>
                              <w:gridCol w:w="2880"/>
                              <w:gridCol w:w="720"/>
                              <w:gridCol w:w="1232"/>
                              <w:gridCol w:w="1383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教材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编单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拨款总额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完成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田野考古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冯恩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语言国情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刘佐艳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世纪实用英语写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王青华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公共外语教育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保险学教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池晶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刑法学（上、下册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李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会计信息系统原理与实验教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李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大学数学系列教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李辉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数学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经济数学基础系列教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孙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数学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工程数学系列教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袁洪军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数学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2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医用物理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梁路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物理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2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大学物理学（上下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张铁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物理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2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医用物理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付  研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物理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2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无机化学 （下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宋天佑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化学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2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生命科学仪器使用技术教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滕利荣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2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电视原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李秀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电子科学与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3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大学计算机程序设计基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陈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计算机科学与技术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3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数字电子技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杨永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软件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3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计算机网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刘衍珩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软件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3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机械设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谭庆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机械科学与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3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工程设计制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潘淑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机械科学与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3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工程流体力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于  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机械科学与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3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工程机械设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秦四成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机械科学与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3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CATIA V5R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实用基础教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潘志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机械科学与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3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AutoCAD20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实用教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张云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机械科学与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现代工程制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张秀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机械科学与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4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机械设计课程设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寇尊权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机械科学与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4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机械设计基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贾艳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机械科学与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4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机械精度设计与检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陈晓华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机械科学与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4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发动机原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林学东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汽车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4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汽车制造工艺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韩英淳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汽车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4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材料成形技术基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孙广平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材料科学与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4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物流学基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张连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交通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4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运输商务管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李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交通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5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土木工程地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戴文亭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交通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5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生物反应过程检测与控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赵寿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生物与农业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5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通信网理论与应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石文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通信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5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电工电子技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王桂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通信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5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电子电路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CAD)RCA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刘明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通信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5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数字信号处理原理及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MATLA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实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丛玉良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通信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6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工程建筑概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邱建慧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建设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6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土力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王常明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建设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6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岩土工程施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陈晨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建设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X-7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急救医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王育珊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白求恩第一医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ind w:firstLine="1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X-7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实验诊断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侯治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白求恩第三医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ind w:firstLine="1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X-7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医学实验动物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卢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实验动物中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ind w:firstLine="120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7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Selected Readings in Western Ethic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曲红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哲学社会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8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魏晋南北朝文学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沈文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8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广告文化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鞠惠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9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跨文化修辞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唐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9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英语泛读教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李海平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9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初级韩国语会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权赫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9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西方音乐史与作品鉴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吕净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艺术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9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中国戏曲音乐概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马  聪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艺术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9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钢琴艺术概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王月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艺术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9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汽车设计美学概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付  璐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艺术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9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创业基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李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大学生就业指导中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9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地方财政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许梦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财政学概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邵学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0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国际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何志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0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国际组织概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张丽华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行政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0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项目管理教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张锐昕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行政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1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信息分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王晰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管理信息系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于宝君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1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复变函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纪友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数学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1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科技俄语（上、中、下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韩炜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物理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1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大学物理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张凤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物理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2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苏星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化学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2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JAV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程序设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黄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计算机科学与技术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2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计算机图形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许志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计算机科学与技术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3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大学计算机基础实用技术指导及习题解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宋长龙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计算机科学与技术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3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机械设计学习指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王 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机械科学与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3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液压传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王同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机械科学与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3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运输工程经济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赵淑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交通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3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交通运输专业英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李世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交通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3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公路施工组织与概预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靳卫东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交通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3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农业工程测试系统设计与技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孙裕晶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生物与农业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4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农业物料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马云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生物与农业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4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农产品加工原理及设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周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生物与农业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4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电子电路课程设计基础实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刘 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通信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4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MIMO-OFD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系统原理与仿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李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通信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4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电工学实验与实践指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王幼林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通信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  <w:t>X-14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地理信息系统基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贺金鑫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地球科学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5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工程地质专业英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郑孝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建设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5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钢筋混凝土结构原理与设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王庆华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建设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5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地下水数值模拟基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杜新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环境与资源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5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污染场地控制与修复技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赵勇胜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环境与资源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6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精密仪器设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王智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仪器科学与电气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6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消化内镜诊疗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刘佰纯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临床医学院二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X-16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肿瘤生物治疗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刘林林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临床医学院二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  <w:t>新编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har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G-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新大学日语标准教程（提高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孟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公共外语教育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G-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大学体验英语快速阅读教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崔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公共外语教育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G-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外国经济思想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吴宇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G-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医学放射生物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龚守良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公共卫生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G-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病理学（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李玉林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白求恩医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G-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体育（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裴海泓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G-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医学微生物学（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李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白求恩医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G-1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程序设计基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张长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计算机科学与技术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G-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汽车运用工程（第四版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许洪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交通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G-1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汽车构造（上下册）（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高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汽车工程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修订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完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75pt;height:595.3pt;mso-wrap-distance-left:9pt;mso-wrap-distance-right:9pt;mso-wrap-distance-top:0pt;mso-wrap-distance-bottom:0pt;margin-top:14pt;mso-position-vertical-relative:text;margin-left:127.8pt;mso-position-horizontal-relative:page">
                <v:fill opacity="0f"/>
                <v:textbox inset="0in,0in,0in,0in">
                  <w:txbxContent>
                    <w:tbl>
                      <w:tblPr>
                        <w:tblW w:w="1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3600"/>
                        <w:gridCol w:w="1080"/>
                        <w:gridCol w:w="2880"/>
                        <w:gridCol w:w="720"/>
                        <w:gridCol w:w="1232"/>
                        <w:gridCol w:w="1383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教材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编单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拨款总额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完成情况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田野考古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冯恩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语言国情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刘佐艳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世纪实用英语写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王青华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公共外语教育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保险学教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池晶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刑法学（上、下册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李洁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会计信息系统原理与实验教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李清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大学数学系列教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李辉来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数学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经济数学基础系列教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孙毅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数学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工程数学系列教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袁洪军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数学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2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医用物理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梁路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物理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2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大学物理学（上下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张铁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物理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2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医用物理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付  研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物理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2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无机化学 （下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宋天佑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化学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2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生命科学仪器使用技术教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滕利荣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2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电视原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李秀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电子科学与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3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大学计算机程序设计基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陈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计算机科学与技术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3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数字电子技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杨永健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软件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3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计算机网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刘衍珩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软件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3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机械设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谭庆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机械科学与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3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工程设计制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潘淑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机械科学与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3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工程流体力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于  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机械科学与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3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工程机械设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秦四成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机械科学与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3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CATIA V5R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实用基础教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潘志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机械科学与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3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AutoCAD20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实用教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张云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机械科学与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现代工程制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张秀芝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机械科学与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4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机械设计课程设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寇尊权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机械科学与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4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机械设计基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贾艳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机械科学与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4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机械精度设计与检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陈晓华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机械科学与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4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发动机原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林学东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汽车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4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汽车制造工艺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韩英淳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汽车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4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材料成形技术基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孙广平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材料科学与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4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物流学基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张连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交通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4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运输商务管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李津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交通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5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土木工程地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戴文亭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交通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5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生物反应过程检测与控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赵寿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生物与农业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5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通信网理论与应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石文孝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通信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5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电工电子技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王桂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通信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5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电子电路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CAD)RCA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刘明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通信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5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数字信号处理原理及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MATLA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实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丛玉良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通信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6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工程建筑概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邱建慧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建设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6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土力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王常明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建设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6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岩土工程施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陈晨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建设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X-7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急救医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王育珊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白求恩第一医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ind w:firstLine="12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X-7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实验诊断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侯治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白求恩第三医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ind w:firstLine="12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X-7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医学实验动物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卢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实验动物中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ind w:firstLine="120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7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Selected Readings in Western Ethic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曲红梅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哲学社会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8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魏晋南北朝文学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沈文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8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广告文化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鞠惠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9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跨文化修辞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唐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9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英语泛读教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李海平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9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初级韩国语会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权赫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9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西方音乐史与作品鉴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吕净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艺术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9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中国戏曲音乐概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马  聪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艺术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9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钢琴艺术概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王月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艺术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9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汽车设计美学概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付  璐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艺术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9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创业基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李政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大学生就业指导中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9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地方财政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许梦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财政学概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邵学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0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国际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何志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0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国际组织概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张丽华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行政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0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项目管理教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张锐昕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行政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1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信息分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王晰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管理信息系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于宝君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1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复变函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纪友清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数学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1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科技俄语（上、中、下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韩炜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物理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1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大学物理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张凤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物理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2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苏星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化学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2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JAV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程序设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黄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计算机科学与技术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2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计算机图形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许志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计算机科学与技术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3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大学计算机基础实用技术指导及习题解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宋长龙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计算机科学与技术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3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机械设计学习指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王 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机械科学与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3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液压传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王同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机械科学与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3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运输工程经济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赵淑芝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交通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3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交通运输专业英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李世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交通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3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公路施工组织与概预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靳卫东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交通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3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农业工程测试系统设计与技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孙裕晶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生物与农业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4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农业物料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马云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生物与农业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4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农产品加工原理及设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周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生物与农业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4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电子电路课程设计基础实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刘 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通信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4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MIMO-OFD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系统原理与仿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李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通信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4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电工学实验与实践指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王幼林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通信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  <w:t>X-14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地理信息系统基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贺金鑫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地球科学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5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工程地质专业英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郑孝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建设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5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钢筋混凝土结构原理与设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王庆华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建设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5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地下水数值模拟基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杜新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环境与资源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5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污染场地控制与修复技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赵勇胜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环境与资源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6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精密仪器设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王智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仪器科学与电气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6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消化内镜诊疗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刘佰纯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临床医学院二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X-16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肿瘤生物治疗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刘林林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临床医学院二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  <w:t>新编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har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G-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新大学日语标准教程（提高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孟瑾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公共外语教育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G-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大学体验英语快速阅读教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崔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公共外语教育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G-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外国经济思想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吴宇晖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G-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医学放射生物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龚守良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公共卫生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G-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病理学（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李玉林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白求恩医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G-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体育（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裴海泓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G-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医学微生物学（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李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白求恩医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G-1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程序设计基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张长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计算机科学与技术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G-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汽车运用工程（第四版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许洪国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交通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G-1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汽车构造（上下册）（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高青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汽车工程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修订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完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;宋体"/>
          <w:kern w:val="0"/>
          <w:sz w:val="24"/>
        </w:rPr>
      </w:pPr>
      <w:r>
        <w:rPr>
          <w:rFonts w:eastAsia="仿宋_GB2312" w:cs="仿宋;宋体" w:ascii="仿宋_GB2312" w:hAnsi="仿宋_GB2312"/>
          <w:kern w:val="0"/>
          <w:sz w:val="24"/>
        </w:rPr>
      </w:r>
    </w:p>
    <w:p>
      <w:pPr>
        <w:pStyle w:val="Normal"/>
        <w:jc w:val="both"/>
        <w:rPr>
          <w:kern w:val="0"/>
          <w:sz w:val="36"/>
          <w:szCs w:val="36"/>
          <w:lang w:val="en-US" w:eastAsia="zh-CN"/>
        </w:rPr>
      </w:pPr>
      <w:r>
        <w:rPr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kern w:val="0"/>
          <w:sz w:val="36"/>
          <w:szCs w:val="36"/>
          <w:lang w:val="en-US" w:eastAsia="zh-CN"/>
        </w:rPr>
      </w:pPr>
      <w:r>
        <w:rPr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kern w:val="0"/>
          <w:sz w:val="36"/>
          <w:szCs w:val="36"/>
          <w:lang w:val="en-US" w:eastAsia="zh-CN"/>
        </w:rPr>
      </w:pPr>
      <w:r>
        <w:rPr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eastAsia="Times New Roman"/>
          <w:kern w:val="0"/>
          <w:sz w:val="36"/>
          <w:szCs w:val="36"/>
          <w:lang w:val="en-US" w:eastAsia="zh-CN"/>
        </w:rPr>
      </w:pPr>
      <w:r>
        <w:rPr>
          <w:rFonts w:eastAsia="Times New Roman"/>
          <w:kern w:val="0"/>
          <w:sz w:val="36"/>
          <w:szCs w:val="36"/>
          <w:lang w:val="en-US" w:eastAsia="zh-CN"/>
        </w:rPr>
        <w:t xml:space="preserve">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Char">
    <w:name w:val=" Char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Char">
    <w:name w:val="标题 2 Char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10:00Z</dcterms:created>
  <dc:creator>微软用户</dc:creator>
  <dc:description/>
  <dc:language>en-US</dc:language>
  <cp:lastModifiedBy>Administrator</cp:lastModifiedBy>
  <cp:lastPrinted>2014-10-13T09:47:00Z</cp:lastPrinted>
  <dcterms:modified xsi:type="dcterms:W3CDTF">2015-11-25T02:23:45Z</dcterms:modified>
  <cp:revision>100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