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吉林大学创新创业课程立项项目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45"/>
        <w:gridCol w:w="1335"/>
        <w:gridCol w:w="93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课程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推荐单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创新思维训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指导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跃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创意策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实训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元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传播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公益课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实训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Cs w:val="21"/>
              </w:rPr>
              <w:t>创业基础</w:t>
            </w:r>
            <w:r>
              <w:rPr>
                <w:rFonts w:cs="宋体;ang" w:ascii="宋体;ang" w:hAnsi="宋体;ang"/>
                <w:szCs w:val="21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指导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创业理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指导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与领导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指导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嘉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创业思维</w:t>
            </w:r>
            <w:r>
              <w:rPr/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指导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德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经营管理模拟实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实训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洪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指导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秀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创新思维及方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与学习方法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科学与工程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客思维及创造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与学习方法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敬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农业工程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创业思维</w:t>
            </w:r>
            <w:r>
              <w:rPr/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与学习方法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裕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农业工程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创业进阶孵化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实践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宇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战略与商业模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指导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旭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创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指导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宇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基础</w:t>
            </w:r>
            <w:r>
              <w:rPr/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指导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经营综合模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实训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创业管理前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前沿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组织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基础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活动与资本市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基础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苗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伦理与案例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指导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模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实训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柏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融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基础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与企业经营模拟演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实践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营销平台设计与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基础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计算机教学与研究中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互联网</w:t>
            </w:r>
            <w:r>
              <w:rPr/>
              <w:t>+</w:t>
            </w:r>
            <w:r>
              <w:rPr/>
              <w:t>创新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实践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宇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医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创业机会识别和商业计划</w:t>
            </w:r>
            <w:bookmarkStart w:id="0" w:name="_GoBack"/>
            <w:bookmarkEnd w:id="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指导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金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6:00Z</dcterms:created>
  <dc:creator>Administrator</dc:creator>
  <dc:description/>
  <cp:keywords/>
  <dc:language>en-US</dc:language>
  <cp:lastModifiedBy>Administrator</cp:lastModifiedBy>
  <dcterms:modified xsi:type="dcterms:W3CDTF">2016-04-18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