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关于报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版本科培养方案的报告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教务处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过学院教学委员会的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轮充分研讨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轮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，主持人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轮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，主持人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轮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，主持人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轮以上研讨可以列加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终确定了我院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版培养方案定稿。特此上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报告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教学委员会主任：（签字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（学院公章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 xml:space="preserve">10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：（学院此项工作联系人，联系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03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