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申报项目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批复项目编号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吉林大学本科教学实验室</w:t>
      </w:r>
    </w:p>
    <w:p>
      <w:pPr>
        <w:pStyle w:val="Normal"/>
        <w:snapToGrid w:val="false"/>
        <w:jc w:val="center"/>
        <w:rPr>
          <w:rFonts w:ascii="隶书" w:hAnsi="隶书" w:eastAsia="隶书" w:cs="宋体;SimSun"/>
          <w:b/>
          <w:b/>
          <w:kern w:val="0"/>
          <w:sz w:val="72"/>
          <w:szCs w:val="72"/>
        </w:rPr>
      </w:pPr>
      <w:r>
        <w:rPr>
          <w:rFonts w:ascii="隶书" w:hAnsi="隶书" w:cs="宋体;SimSun" w:eastAsia="隶书"/>
          <w:b/>
          <w:kern w:val="0"/>
          <w:sz w:val="72"/>
          <w:szCs w:val="72"/>
        </w:rPr>
        <w:t>仪器设备购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auto" w:line="360"/>
        <w:ind w:firstLine="316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16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pacing w:val="32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申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学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院</w:t>
      </w:r>
      <w:r>
        <w:rPr>
          <w:rFonts w:cs="宋体;SimSun" w:ascii="宋体;SimSun" w:hAnsi="宋体;SimSun"/>
          <w:b/>
          <w:spacing w:val="32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spacing w:val="32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pacing w:val="22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申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实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验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教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学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中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心</w:t>
      </w:r>
      <w:r>
        <w:rPr>
          <w:rFonts w:cs="宋体;SimSun" w:ascii="宋体;SimSun" w:hAnsi="宋体;SimSun"/>
          <w:b/>
          <w:spacing w:val="22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spacing w:val="22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pacing w:val="60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60"/>
          <w:kern w:val="0"/>
          <w:sz w:val="30"/>
          <w:szCs w:val="30"/>
        </w:rPr>
        <w:t>申报教学</w:t>
      </w:r>
      <w:r>
        <w:rPr>
          <w:rFonts w:cs="宋体;SimSun" w:ascii="宋体;SimSun" w:hAnsi="宋体;SimSun"/>
          <w:b/>
          <w:spacing w:val="6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spacing w:val="60"/>
          <w:kern w:val="0"/>
          <w:sz w:val="30"/>
          <w:szCs w:val="30"/>
        </w:rPr>
        <w:t>功能</w:t>
      </w:r>
      <w:r>
        <w:rPr>
          <w:rFonts w:cs="宋体;SimSun" w:ascii="宋体;SimSun" w:hAnsi="宋体;SimSun"/>
          <w:b/>
          <w:spacing w:val="6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spacing w:val="60"/>
          <w:kern w:val="0"/>
          <w:sz w:val="30"/>
          <w:szCs w:val="30"/>
        </w:rPr>
        <w:t>实验室</w:t>
      </w:r>
      <w:r>
        <w:rPr>
          <w:rFonts w:cs="宋体;SimSun" w:ascii="宋体;SimSun" w:hAnsi="宋体;SimSun"/>
          <w:b/>
          <w:spacing w:val="60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spacing w:val="6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系列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实验课程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实践环节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名称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项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目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负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责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联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系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电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话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申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期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2015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05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30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日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ind w:firstLine="3168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  <w:u w:val="single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  <w:u w:val="single"/>
        </w:rPr>
      </w:r>
    </w:p>
    <w:p>
      <w:pPr>
        <w:pStyle w:val="Normal"/>
        <w:snapToGrid w:val="false"/>
        <w:ind w:firstLine="3168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吉林大学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94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ind w:firstLine="3168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二〇一五年五月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2551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、项目组成员情况</w:t>
            </w:r>
          </w:p>
          <w:tbl>
            <w:tblPr>
              <w:tblW w:w="881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1417"/>
              <w:gridCol w:w="1558"/>
              <w:gridCol w:w="1275"/>
              <w:gridCol w:w="3823"/>
            </w:tblGrid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组成员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教学能力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95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拟购仪器设备的名称、性能指标及台件数，参考厂家与询价，经费需求及本单位配套投入计划。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每门课程限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、单价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以上仪器）</w:t>
            </w:r>
          </w:p>
          <w:tbl>
            <w:tblPr>
              <w:tblW w:w="900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2169"/>
              <w:gridCol w:w="568"/>
              <w:gridCol w:w="846"/>
              <w:gridCol w:w="994"/>
              <w:gridCol w:w="2269"/>
              <w:gridCol w:w="1698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拟购仪器设备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台数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价（元）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经费需求（元）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性能指标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采购依据）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参考厂家及型号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必要时可加附件）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31680" w:right="31680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经费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；学院配套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分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组序号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组序号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组序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组序号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组序号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组序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663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本学院现有同类设备情况及申请设备理由</w:t>
            </w:r>
          </w:p>
          <w:tbl>
            <w:tblPr>
              <w:tblW w:w="886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168"/>
              <w:gridCol w:w="5390"/>
              <w:gridCol w:w="70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拟购仪器设备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学院现有同类仪器情况（台套数、运行状况、实验分组情况、每台仪器每年承担教学时数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申请理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  <w:r>
              <w:rPr>
                <w:rFonts w:ascii="宋体;SimSun" w:hAnsi="宋体;SimSun" w:cs="宋体;SimSun"/>
                <w:sz w:val="24"/>
              </w:rPr>
              <w:t>①支持新增实验项目；②台套数增加；③设备更新；④设备更新并台套增加</w:t>
            </w:r>
          </w:p>
        </w:tc>
      </w:tr>
      <w:tr>
        <w:trPr>
          <w:trHeight w:val="13946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设目的和预期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（实践环节）面向专业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tbl>
            <w:tblPr>
              <w:tblW w:w="892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299"/>
              <w:gridCol w:w="3118"/>
              <w:gridCol w:w="1276"/>
              <w:gridCol w:w="709"/>
              <w:gridCol w:w="913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购仪器设备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项目（名称及编号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680" w:right="3168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划实验学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680" w:right="3168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受益人数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680" w:right="3168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人时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台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投入使用学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项目实施场地条件</w:t>
            </w:r>
          </w:p>
          <w:tbl>
            <w:tblPr>
              <w:tblW w:w="901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716"/>
              <w:gridCol w:w="592"/>
              <w:gridCol w:w="2693"/>
              <w:gridCol w:w="2133"/>
            </w:tblGrid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购仪器设备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台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仪器放置地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楼宇、房间、实验室）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仪器编号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仪器编号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指仪器设备的资产登记编号，由教务处在执行项目时填写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、实验室开放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要是指该项目能对本科生开放的实验内容、项目、每周开放机时数，开放计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8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、实验中心（或学院）专家论证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目实施的必要性、可行性、论证的科学性说明）（本栏须书写，不得打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2251"/>
              <w:gridCol w:w="3415"/>
              <w:gridCol w:w="2285"/>
            </w:tblGrid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家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（签字）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005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八、学院领导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领导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03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九、学校专家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tbl>
            <w:tblPr>
              <w:tblW w:w="8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763"/>
              <w:gridCol w:w="2532"/>
              <w:gridCol w:w="2275"/>
            </w:tblGrid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家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（签字）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长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、教务处审批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批复额度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，其中学校支持万元，要求学院配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。本项目限定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底报账结束，逾期报账学校将收回经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一、实验室与设备管理处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二、招标与采购管理中心采购方式受理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52"/>
        <w:gridCol w:w="1452"/>
        <w:gridCol w:w="1559"/>
      </w:tblGrid>
      <w:tr>
        <w:trPr>
          <w:trHeight w:val="1099" w:hRule="atLeast"/>
        </w:trPr>
        <w:tc>
          <w:tcPr>
            <w:tcW w:w="8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录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吉林大学本科教学仪器年度定额机时计算方法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仪器类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每天机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每周天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年周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定额机时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类仪器仪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通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0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类机械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0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程训练系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3</w:t>
      </w:r>
      <w:r>
        <w:rPr>
          <w:rFonts w:ascii="宋体;SimSun" w:hAnsi="宋体;SimSun" w:cs="宋体;SimSun"/>
          <w:kern w:val="0"/>
          <w:sz w:val="28"/>
          <w:szCs w:val="28"/>
        </w:rPr>
        <w:t>类仪器仪表中通用仪器，是指承担面向一个学部以上的公共基础实验、学科基础实验或实践环节所用仪器，以及专业实验教学中多个实验项目公用的工具性仪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1:00Z</dcterms:created>
  <dc:creator>apple</dc:creator>
  <dc:description/>
  <cp:keywords/>
  <dc:language>en-US</dc:language>
  <cp:lastModifiedBy>微软用户</cp:lastModifiedBy>
  <cp:lastPrinted>2015-05-14T15:53:00Z</cp:lastPrinted>
  <dcterms:modified xsi:type="dcterms:W3CDTF">2015-05-14T08:01:00Z</dcterms:modified>
  <cp:revision>54</cp:revision>
  <dc:subject/>
  <dc:title/>
</cp:coreProperties>
</file>