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吉林大学开放性创新实验项目申报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8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学院或中心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（功能实验室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编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务处统一编号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开出时间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负责人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所属专业类别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按照最新版的《中国普通高等学校本科专业设置大全》填写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专业类别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生基础要求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项目简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意义和目的、基本原理、方法步骤、试验结果形式、预期实验结果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组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指同时做本实验项目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（组数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组人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做本实验的最低人数（如：独立操作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仪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实验涉及的仪器设备，按名称填写（如气相色谱仪），“，”隔开））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次性材料品名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次实验消耗材料费用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依托研究项目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项目来源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托项目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及联系方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简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3:00Z</dcterms:created>
  <dc:creator>User</dc:creator>
  <dc:description/>
  <cp:keywords/>
  <dc:language>en-US</dc:language>
  <cp:lastModifiedBy>User</cp:lastModifiedBy>
  <dcterms:modified xsi:type="dcterms:W3CDTF">2014-08-29T03:33:00Z</dcterms:modified>
  <cp:revision>2</cp:revision>
  <dc:subject/>
  <dc:title/>
</cp:coreProperties>
</file>