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新加坡硕博连读奖学金项目报名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27"/>
        <w:gridCol w:w="1956"/>
      </w:tblGrid>
      <w:tr>
        <w:trPr>
          <w:trHeight w:val="59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（中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英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ewNew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ewNew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本人近照</w:t>
            </w:r>
          </w:p>
          <w:p>
            <w:pPr>
              <w:pStyle w:val="NewNew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  <w:p>
            <w:pPr>
              <w:pStyle w:val="NewNew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ewNew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ewNew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出生日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出生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身份证号码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ewNew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ewNew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在读学校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ewNew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ewNew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在读专业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（手机）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电子邮箱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大学本科平均成绩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专业排名情况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GRE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或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GMAT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成绩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雅思或托福成绩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请学校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请专业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已发表刊物或获奖文章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校推荐意见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29:00Z</dcterms:created>
  <dc:creator>lsy</dc:creator>
  <dc:description/>
  <cp:keywords/>
  <dc:language>en-US</dc:language>
  <cp:lastModifiedBy>User</cp:lastModifiedBy>
  <dcterms:modified xsi:type="dcterms:W3CDTF">2015-07-09T00:29:00Z</dcterms:modified>
  <cp:revision>2</cp:revision>
  <dc:subject/>
  <dc:title>2016年新加坡硕博连读奖学金项目___________学校初选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